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ODELO DE OFICIO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Candiota,____de Setembro de 2015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À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COMISSÃO DE LICITAÇÕES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PM CANDIOTA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Presados senhores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Eu______________________________________CPF____________________ Venho através deste entregar o comprovante de pagamento do valor de R$___________, correspondente a 50% do valor do terreno da quadra _______ lote_______, referente ao processo chamada publica 002/2015 lotes habitacionais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</w:t>
      </w:r>
      <w:r>
        <w:rPr>
          <w:sz w:val="30"/>
          <w:szCs w:val="30"/>
        </w:rPr>
        <w:t>NOME DO BENEFICI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7:16Z</dcterms:created>
  <dc:creator/>
  <dc:description/>
  <dc:language>en-US</dc:language>
  <cp:lastModifiedBy/>
  <dcterms:modified xsi:type="dcterms:W3CDTF">2015-09-14T17:32:25Z</dcterms:modified>
  <cp:revision>2</cp:revision>
  <dc:subject/>
  <dc:title/>
</cp:coreProperties>
</file>