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MOLOGAÇÃ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SELETIVO 001/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mologa julgamento proferido pela Comissão Avaliadora do Processo Seletivo 001/2020 dando outras providencias. </w:t>
      </w:r>
    </w:p>
    <w:p>
      <w:pPr>
        <w:pStyle w:val="Normal"/>
        <w:ind w:left="49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Candiota no uso de suas atribuições, torna público o presente Edital que HOMOLOGA O RESULTADO FINAL, do Processo Seletivo Simplificado nº 001/2020, para Contratação de Professores, por excepcional interesse Público por prazo determinado, realizado neste Município, conforme relação anexo e encontra-se afixado no Painel de Publicações do Município, bem como, pelo sit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andiota.rs.gov.br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ota, 04 de feverei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il Deison Lopes Pereir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 em Exercíci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6165</wp:posOffset>
          </wp:positionH>
          <wp:positionV relativeFrom="paragraph">
            <wp:posOffset>-280670</wp:posOffset>
          </wp:positionV>
          <wp:extent cx="990600" cy="988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Candiot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Prefeit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center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iot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6:00Z</dcterms:created>
  <dc:creator>Micro Computador</dc:creator>
  <dc:description/>
  <cp:keywords/>
  <dc:language>en-US</dc:language>
  <cp:lastModifiedBy>Cliente</cp:lastModifiedBy>
  <cp:lastPrinted>2017-04-27T12:20:00Z</cp:lastPrinted>
  <dcterms:modified xsi:type="dcterms:W3CDTF">2020-02-04T11:06:00Z</dcterms:modified>
  <cp:revision>2</cp:revision>
  <dc:subject/>
  <dc:title/>
</cp:coreProperties>
</file>