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OMOLOGAÇÃO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ROCESSO SELETIVO 002/202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Homologa julgamento proferido pela Comissão Avaliadora do Processo Seletivo 002/2020 dando outras providencias. </w:t>
      </w:r>
    </w:p>
    <w:p>
      <w:pPr>
        <w:pStyle w:val="Normal"/>
        <w:ind w:left="496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96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96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Prefeito Municipal de Candiota no uso de suas atribuições, torna público o presente Edital que HOMOLOGA O RESULTADO FINAL, do Processo Seletivo Simplificado nº 002/2020, para Contratação de um Profissioal Fonoaudiólogo,  por excepcional interesse Público por prazo determinado, realizado neste Município, conforme relação abaixo e encontra-se afixado no Painel de Publicações do Município, bem como, pelo site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www.candiota.rs.gov.br</w:t>
        </w:r>
      </w:hyperlink>
      <w:r>
        <w:rPr>
          <w:rFonts w:cs="Arial" w:ascii="Arial" w:hAnsi="Arial"/>
          <w:sz w:val="28"/>
          <w:szCs w:val="28"/>
        </w:rPr>
        <w:t xml:space="preserve"> 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º lugar NATHÁLIA GRILLO DE OLIVEIRA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color w:val="000000"/>
          <w:sz w:val="28"/>
          <w:szCs w:val="28"/>
        </w:rPr>
        <w:t>2º lugar ADRIELEN MELO DA SILV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ndiota, 04 de fevereiro de 2020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Gil Deison Lopes Pereira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feito Municipal em Exercício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lang w:val="en-US" w:eastAsia="en-US"/>
      </w:rPr>
    </w:pPr>
    <w:r>
      <w:rPr>
        <w:rFonts w:cs="Verdana" w:ascii="Verdana" w:hAnsi="Verdana"/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36165</wp:posOffset>
          </wp:positionH>
          <wp:positionV relativeFrom="paragraph">
            <wp:posOffset>-280670</wp:posOffset>
          </wp:positionV>
          <wp:extent cx="990600" cy="9880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  <w:p>
    <w:pPr>
      <w:pStyle w:val="Header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Prefeitura Municipal de Candiota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Gabinete do Prefeit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13" w:right="113" w:hanging="0"/>
      <w:jc w:val="center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diota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08:00Z</dcterms:created>
  <dc:creator>Micro Computador</dc:creator>
  <dc:description/>
  <cp:keywords/>
  <dc:language>en-US</dc:language>
  <cp:lastModifiedBy>Cliente</cp:lastModifiedBy>
  <cp:lastPrinted>2017-04-27T12:20:00Z</cp:lastPrinted>
  <dcterms:modified xsi:type="dcterms:W3CDTF">2020-02-04T11:08:00Z</dcterms:modified>
  <cp:revision>2</cp:revision>
  <dc:subject/>
  <dc:title/>
</cp:coreProperties>
</file>