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999999" w:val="clear"/>
        <w:tabs>
          <w:tab w:val="clear" w:pos="420"/>
          <w:tab w:val="left" w:pos="-1597" w:leader="none"/>
        </w:tabs>
        <w:spacing w:before="0" w:after="119"/>
        <w:ind w:left="-1417" w:right="-1417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ANEXO III</w:t>
      </w:r>
    </w:p>
    <w:p>
      <w:pPr>
        <w:pStyle w:val="Normal"/>
        <w:widowControl w:val="false"/>
        <w:tabs>
          <w:tab w:val="clear" w:pos="420"/>
          <w:tab w:val="left" w:pos="-1597" w:leader="none"/>
        </w:tabs>
        <w:spacing w:before="0" w:after="120"/>
        <w:ind w:left="-1417" w:right="-141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-1597" w:leader="none"/>
        </w:tabs>
        <w:spacing w:before="0" w:after="120"/>
        <w:ind w:left="-1417" w:right="-1417" w:hanging="0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TERMO DE RESPONSABILIDADE E COMPROMISSO – TRC</w:t>
      </w:r>
    </w:p>
    <w:p>
      <w:pPr>
        <w:pStyle w:val="TextBody"/>
        <w:widowControl w:val="false"/>
        <w:tabs>
          <w:tab w:val="clear" w:pos="420"/>
          <w:tab w:val="left" w:pos="-1597" w:leader="none"/>
        </w:tabs>
        <w:autoSpaceDE w:val="false"/>
        <w:spacing w:lineRule="auto" w:line="240" w:before="0" w:after="120"/>
        <w:ind w:left="-1417" w:right="-1417" w:hanging="0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TextBody"/>
        <w:widowControl w:val="false"/>
        <w:tabs>
          <w:tab w:val="clear" w:pos="420"/>
          <w:tab w:val="left" w:pos="-1597" w:leader="none"/>
        </w:tabs>
        <w:autoSpaceDE w:val="false"/>
        <w:spacing w:lineRule="auto" w:line="240" w:before="0" w:after="120"/>
        <w:ind w:left="-1417" w:right="-1417" w:hanging="0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Documento será entregue preenchido ao proponente, após a aprovação do projeto)</w:t>
      </w:r>
    </w:p>
    <w:p>
      <w:pPr>
        <w:pStyle w:val="TextBody"/>
        <w:widowControl w:val="false"/>
        <w:tabs>
          <w:tab w:val="clear" w:pos="420"/>
          <w:tab w:val="left" w:pos="-1597" w:leader="none"/>
        </w:tabs>
        <w:autoSpaceDE w:val="false"/>
        <w:spacing w:lineRule="auto" w:line="240" w:before="0" w:after="120"/>
        <w:ind w:left="-1417" w:right="-1417" w:hanging="0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TextBody"/>
        <w:widowControl w:val="false"/>
        <w:tabs>
          <w:tab w:val="clear" w:pos="420"/>
          <w:tab w:val="left" w:pos="-1597" w:leader="none"/>
        </w:tabs>
        <w:autoSpaceDE w:val="false"/>
        <w:spacing w:lineRule="auto" w:line="240" w:before="0" w:after="120"/>
        <w:ind w:left="-1417" w:right="-1417" w:hanging="0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FINALIDADE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cretaria de Estado da Cultura, doravante denominada SECULT e </w:t>
      </w:r>
      <w:r>
        <w:rPr>
          <w:rFonts w:cs="Arial" w:ascii="Arial" w:hAnsi="Arial"/>
          <w:b/>
          <w:bCs/>
          <w:sz w:val="20"/>
          <w:szCs w:val="20"/>
        </w:rPr>
        <w:t>____[proponente]__</w:t>
      </w:r>
      <w:r>
        <w:rPr>
          <w:rFonts w:cs="Arial" w:ascii="Arial" w:hAnsi="Arial"/>
          <w:sz w:val="20"/>
          <w:szCs w:val="20"/>
        </w:rPr>
        <w:t xml:space="preserve">, doravante denominado PRODUTOR CULTURAL celebram o presente TERMO DE RESPONSABILIDADE E COMPROMISSO – Nº_________, em XX/XX/2020, com a finalidade de executar o projeto cultural </w:t>
      </w:r>
      <w:r>
        <w:rPr>
          <w:rFonts w:cs="Arial" w:ascii="Arial" w:hAnsi="Arial"/>
          <w:b/>
          <w:bCs/>
          <w:sz w:val="20"/>
          <w:szCs w:val="20"/>
        </w:rPr>
        <w:t>“____[nome do projeto]___”</w:t>
      </w:r>
      <w:r>
        <w:rPr>
          <w:rFonts w:cs="Arial" w:ascii="Arial" w:hAnsi="Arial"/>
          <w:sz w:val="20"/>
          <w:szCs w:val="20"/>
        </w:rPr>
        <w:t xml:space="preserve"> nos termos do Plano de aplicação aprovado, e constante no Formulário Padrão, mediante condições estipuladas no Edital de Premiação Aldir Blanc nº 01/2020 – Fruição Cultural – Fomento à Cultura 03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IDENTIFICAÇÃO DAS PARTES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 Prefeitura Municipal de Candiota – Secretaria Municipal de Cultura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XX.XXX.XXX/XXXX-XX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: Ulysses Guimarães, 450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Responsável legal: XXXXXXXXXXXXXXXXXXXXXXXXXXX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XXX.XXX.XXX-XX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/Função: Coordenador Municipal de Cultura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 PROPONENTE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ão Social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/CNPJ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responsável legal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Geral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 do Responsável Legal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BJETO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 xml:space="preserve">3.1 O presente Termo de Responsabilidade e Compromisso – TRC tem por objeto a execução do projeto cultural </w:t>
      </w:r>
      <w:r>
        <w:rPr>
          <w:rFonts w:cs="Arial" w:ascii="Arial" w:hAnsi="Arial"/>
          <w:b/>
          <w:bCs/>
          <w:sz w:val="20"/>
          <w:szCs w:val="20"/>
        </w:rPr>
        <w:t>“_________________”</w:t>
      </w:r>
      <w:r>
        <w:rPr>
          <w:rFonts w:cs="Arial" w:ascii="Arial" w:hAnsi="Arial"/>
          <w:sz w:val="20"/>
          <w:szCs w:val="20"/>
        </w:rPr>
        <w:t xml:space="preserve"> selecionado no âmbito do Edital de Premiação Aldir Blanc nº 01/2020 – Fruição Cultural – Fomento à Cultura 03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O Formulário Padrão contendo o Plano de aplicação do projeto integra este TRC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DAS RESPONSABILIDADES DAS PARTES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4.1 Compete à Secretaria Municipal de Cultura de Candiota: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a) publicar o extrato do TRC e de seus aditivos no site oficial do Município de Candiota, para que o instrumento produza seus efeitos legais e jurídicos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passar ao PRODUTOR CULTURAL os recursos financeiros necessários à execução do objeto, conforme previsto no Formulário Padrão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omear ou contratar a Comissão Julgadora que fará a Seleção dos projetos inscritos no Edital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onitorar e avaliar a execução, de acordo com o estabelecido no Formulário Padrão do projeto;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f) fiscalizar e acompanhar a execução e o cumprimento das obrigações assumidas pelo PRODUTOR CULTURAL, o que inclui a comprovação da realização do projeto de nos termos em que foi apresentado quando da inscrição</w:t>
      </w:r>
      <w:r>
        <w:rPr>
          <w:rFonts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Edital de Premiação Aldir Blanc nº 01/2020 – Fruição Cultural – Fomento à Cultura 03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ceder a análise da prestação de contas apresentadas pelo PRODUTOR CULTURAL, nas condições e prazos estabelecidos no edital e na legislação específica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emitir parecer sobre a regularidade das contas, aprovando-as, com ou sem ressalvas, ou rejeitando-as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instaurar tomada de contas especial quando constatada evidências de irregularidade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Compete ao proponente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xecutar o projeto consoante ao previsto, em especial cumprindo as ações do projeto, de acordo com o Formulário Padrão e cronograma de execução aprovado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as obrigações previstas no Edital de Premiação Aldir Blanc nº 01/2020 – Fruição Cultural – Fomento à Cultura 03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ssumir integral responsabilidade pela boa e eficiente execução do TRC, na forma do que dispõem a legislação em vigor e o TRC;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d) Corrigir, durante a execução do projeto, eventuais apontamentos da Secretaria Municipal de Cultura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bservar os requisitos mínimos de qualidade, utilidade e segurança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Efetuar o recolhimento de todos os impostos, taxas e encargos sociais devidos, na forma da lei, decorrentes da produção e execução do projeto cultural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Responsabilizar-se pelos compromissos e encargos de natureza trabalhista, previdenciária, fiscal, comercial, bancária, intelectual (direito autoral, inclusive os conexos, e de propriedade industrial), bem como quaisquer outros resultantes desta contratação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É de responsabilidade exclusiva do Proponente do projeto a obtenção de licenças, autorizações, alvarás, permissões e registros junto às repartições competentes, necessárias à promoção, instalação e realização dos projetos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Acatar eventuais deliberações da Comissão Julgadora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Não solicitar apoio a outras ferramentas de fomento público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Não receber recursos provenientes da Lei Federal nº 14.017/2020, através de editais e chamamentos do Governo do Estado do Rio Grande do Sul com o mesmo objeto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Realizar a divulgação do projeto conforme previsto no item 11 do Edital de Premiação Aldir Blanc nº 01/2020 – Fruição Cultural – Fomento à Cultura 03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Submeter previamente à aprovação da SECULT todo material gráfico onde conste a divulgação do financiamento, através do envio exclusivamente pela página do Pró-cultura RS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Prestar contas, parcialmente, se solicitado, e ao final do projeto, comprovando a execução física e, se for o caso, subsidiariamente a execução financeira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 Responder diretamente por quaisquer perdas, danos ou prejuízos que vierem a causar à SECULT ou a terceiros, decorrentes de sua ação ou omissão, dolosa ou culposa, na execução do TRC, independentemente de outras cominações contratuais ou legais a que estiver sujeita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) Observar, durante a execução do TRC, o fiel cumprimento de todas as leis federais, estaduais e municipais vigentes ou que venham a vigir, sendo a única responsável pelas infrações que venham a ser cometidas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) Assumir todo ônus decorrente de ações judiciais provenientes de danos causados pela má execução do TRC, que possam vir a ser imputados à SECULT por terceiros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) Adotar e manter, durante a realização do projeto, medidas adequadas para a prevenção da propagação do Covid-19, garantindo que as atividades realizadas não representem risco para os envolvidos na execução, nem para o eventual público ao qual as atividades são destinadas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DOS VALORES E PAGAMENTO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5.1 O valor bruto do presente TRC é de R$ xxxxxxxxxxx (xxxxxxxxx).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5.2 O pagamento será efetuado em sua totalidade após a assinatura e publicação da súmula do TRC no site oficial da Prefeitura de Candiota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O pagamento será efetuado mediante crédito em conta-corrente para fins de execução do projeto objeto do presente TRC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 Antes de cada pagamento, o proponente poderá ter que apresentar as certidões negativas relativas à regularidade fiscal, trabalhista e previdenciária, conforme o cas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DA PRESTAÇÃO DE CONTAS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pós o término do cronograma de execução do Plano de aplicação, o proponente deverá entregar na SECULT a prestação de contas, em até 30 (trinta) dias úteis exclusivamente de forma presencial, composta pelos seguintes documentos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latório de Realização do Objeto do Projeto (Anexo IV), detalhando todas as atividades desenvolvidas e apresentando dados estatísticos, tais como profissionais envolvidos direta e indiretamente na realização do projeto, municípios e locais que receberam as ações do projeto, etc.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1) No relatório de Realização do Objeto do Projeto, deverá constar a comprovação da execução de todas as metas listadas no cronograma de execução do plano de trabalho, tais como: fotos; link para vídeos; textos; capturas de tela; declarações; atestados, listas de presença assinadas; clipagem de imprensa e mídias sociais; borderô; amostras digitais de livros, catálogos, material de divulgação e outros produtos resultantes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2) No caso específico das metas listadas a seguir, o proponente deverá providenciar as formas de comprovação que seguem descritas entre parênteses: eventos (Fotos e/ou links de vídeo com trechos das apresentações; clipping de imprensa; declaração do espaço com a quantidade de público ou borderô); oficinas e cursos (Fotos e/ou links de vídeo com trechos; lista de presença assinada; detalhamento do conteúdo trabalhado); material gráfico impresso (amostra digital e fotos do material gráfico no local de realização das atividades, com as marcas exigidas pelo edital); divulgação na internet, em sites e rede sociais (link para acesso e capturas de tela); livros e catálogos(amostra digital)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lanilha de investimentos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omprovante de devolução de saldos não utilizados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1 O prazo para o envio da prestação de contas não será prorrogad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A SECULT poderá convocar o proponente a apresentar a prestação de contas, inclusive de forma pública, demonstrando a devida realização do projeto, em data e local que julgar conveniente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Os documentos que integram a prestação de contas deverão ser enviados contendo identificação clara do conteúdo a que se referem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Durante a execução do objeto, sempre que julgar necessário, a SECULT poderá solicitar prestação de contas parcial no prazo designad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 Havendo inconsistência na prestação de contas, poderão ser solicitados o extrato bancário completo e os comprovantes de pagamentos e despesas do projet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1 O proponente é responsável pela manutenção de toda documentação referente ao projeto, devendo a mesma ser mantida em arquivo em boa ordem, à disposição dos órgãos de controle interno e externo, pelo prazo de 5 (cinco) anos, contados da homologação da prestação de contas.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6.6 A prestação de contas será analisada e avaliada pela SECULT que emitirá parecer técnico sobre a realização do objeto contratado.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6.7 A SECULT poderá diligenciar o proponente solicitando complementação das comprovações, caso considere insatisfatórias as informações apresentadas no Relatório de Realização do Objeto do Projet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8 O parecer técnico sobre a realização do objeto contratado será concluído de acordo com a seguinte classificação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provado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provado com ressalvas, quando atingido o objeto de forma satisfatória, ainda que não integral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Não aprovado.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6.9 A prestação de contas analisada será encaminhada à Procuradoria-Geral do Município de Candiota, sendo o resultado da avaliação final encaminhado ao proponente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A INEXECUÇÃO PARCIAL OU TOTAL DO TRC E DAS PENALIDADES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Na hipótese inexecução parcial do TRC, será exigido do proponente a comprovação de efetivação das despesas por notas fiscais, bem como de todos os pagamentos realizados, a fim de liquidação dos valores a serem ressarcidos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Na hipótese inexecução total do TRC ou não apresentação da prestação de contas, será exigida restituição do valor integral corrigido referente ao recurso recebid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No caso não aprovação ou não apresentação da prestação de contas pelo proponente, este será notificado, podendo apresentar recurso no prazo de 5 (cinco) dias úteis, ou restituição dos valores através de depósito na conta indicada pela SECULT, no ato da notificação.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7.4 Na ocorrência das situações previstas no item 7.3 deste TRC, e não havendo a restituição voluntária dos valores apurados, os débitos serão encaminhados à Procuradoria-Geral do Município de Candiota para cobrança judicial.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7.5 Tanto no caso de não apresentação da prestação de contas como no caso de não aprovação pela SECULT da prestação apresentada, o proponente ficará em situação suspensa, impedido de apresentar novos projetos, até regularizar a situaçã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 Caso seja realizada a devolução total do valor financiado, inclusive de forma corrigida, o CADASTRO Municipal de Cultura será regularizad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DA RESCISÃO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A rescisão deste TRC implicará na devolução dos recursos recebidos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DA EFICÁCIA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9.1 O presente TRC somente terá eficácia depois de publicada a respectiva súmula no site da Prefeitura Municipal de Candiota no espaço destinado a Lei Aldir Blanc – Candiota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ajustado ainda que consideram-se partes integrantes do presente Termo de Responsabilidade e Compromisso, como se nele estivessem aqui transcritos, o Edital, seus anexos e o Formulário Padrão do projet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de Responsabilidade e Compromisso em 2 (duas) vias, na presença das testemunhas abaixo assinadas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right"/>
        <w:rPr/>
      </w:pPr>
      <w:r>
        <w:rPr>
          <w:rFonts w:cs="Arial" w:ascii="Arial" w:hAnsi="Arial"/>
          <w:sz w:val="20"/>
          <w:szCs w:val="20"/>
        </w:rPr>
        <w:t>Candiota, _____ de ______________ de 2020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proponent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RG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Documento reconhecido em Cartório)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Cultur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: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___________________________________________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</w:t>
      </w:r>
    </w:p>
    <w:p>
      <w:pPr>
        <w:pStyle w:val="TextBody"/>
        <w:spacing w:before="0" w:after="1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3" w:top="1983" w:footer="283" w:bottom="8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Edital de Premiação Aldir Blanc nº 01/2020 – </w:t>
    </w:r>
    <w:r>
      <w:rPr>
        <w:rFonts w:cs="Arial" w:ascii="Arial" w:hAnsi="Arial"/>
        <w:b/>
        <w:bCs/>
        <w:sz w:val="14"/>
        <w:szCs w:val="14"/>
      </w:rPr>
      <w:t>Fruição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b/>
        <w:bCs/>
        <w:sz w:val="14"/>
        <w:szCs w:val="14"/>
      </w:rPr>
      <w:t>Cultural</w:t>
    </w:r>
    <w:r>
      <w:rPr>
        <w:rFonts w:cs="Arial" w:ascii="Arial" w:hAnsi="Arial"/>
        <w:sz w:val="14"/>
        <w:szCs w:val="14"/>
      </w:rPr>
      <w:t xml:space="preserve"> – Fomento à Cultura 03</w:t>
      <w:tab/>
    </w:r>
    <w:r>
      <w:rPr>
        <w:rFonts w:cs="FreeSans"/>
        <w:sz w:val="18"/>
        <w:szCs w:val="18"/>
      </w:rPr>
      <w:fldChar w:fldCharType="begin"/>
    </w:r>
    <w:r>
      <w:rPr>
        <w:sz w:val="18"/>
        <w:szCs w:val="18"/>
        <w:rFonts w:cs="FreeSans"/>
      </w:rPr>
      <w:instrText xml:space="preserve"> PAGE </w:instrText>
    </w:r>
    <w:r>
      <w:rPr>
        <w:sz w:val="18"/>
        <w:szCs w:val="18"/>
        <w:rFonts w:cs="FreeSans"/>
      </w:rPr>
      <w:fldChar w:fldCharType="separate"/>
    </w:r>
    <w:r>
      <w:rPr>
        <w:sz w:val="18"/>
        <w:szCs w:val="18"/>
        <w:rFonts w:cs="FreeSans"/>
      </w:rPr>
      <w:t>5</w:t>
    </w:r>
    <w:r>
      <w:rPr>
        <w:sz w:val="18"/>
        <w:szCs w:val="18"/>
        <w:rFonts w:cs="Free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28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HGPMinchoE" w:hAnsi="Liberation Serif;HGPMinchoE" w:eastAsia="WenQuanYi Micro Hei;Calibri" w:cs="Lohit Devanagari;Calib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HGPMinchoE" w:hAnsi="Liberation Serif;HGPMinchoE" w:eastAsia="WenQuanYi Micro Hei;Calibri" w:cs="Lohit Devanagari;Calibri"/>
      <w:b/>
      <w:bCs/>
      <w:sz w:val="48"/>
      <w:szCs w:val="4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HGPMinchoE" w:hAnsi="Liberation Serif;HGPMinchoE" w:eastAsia="WenQuanYi Micro Hei;Calibri" w:cs="Lohit Devanagari;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Calibr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Footer">
    <w:name w:val="Footer"/>
    <w:basedOn w:val="Normal"/>
    <w:pPr>
      <w:suppressLineNumbers/>
      <w:tabs>
        <w:tab w:val="clear" w:pos="4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52:00Z</dcterms:created>
  <dc:creator>Carla</dc:creator>
  <dc:description/>
  <cp:keywords/>
  <dc:language>en-US</dc:language>
  <cp:lastModifiedBy>Carla</cp:lastModifiedBy>
  <cp:lastPrinted>2020-09-16T13:52:00Z</cp:lastPrinted>
  <dcterms:modified xsi:type="dcterms:W3CDTF">2020-11-11T14:00:00Z</dcterms:modified>
  <cp:revision>4</cp:revision>
  <dc:subject/>
  <dc:title/>
</cp:coreProperties>
</file>