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40640</wp:posOffset>
            </wp:positionV>
            <wp:extent cx="655320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1860" w:leader="none"/>
        </w:tabs>
        <w:spacing w:before="19" w:after="0"/>
        <w:ind w:left="-44" w:right="-44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highlight w:val="darkGray"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32"/>
          <w:szCs w:val="32"/>
          <w:highlight w:val="darkGray"/>
        </w:rPr>
        <w:t xml:space="preserve">ANEXO VI </w:t>
        <w:tab/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320"/>
        <w:ind w:left="1899" w:right="1900" w:hanging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position w:val="-1"/>
          <w:sz w:val="30"/>
          <w:szCs w:val="30"/>
        </w:rPr>
        <w:t>DA DOCUMENTAÇÃO OBRIGATÓRIO DO PROPONENTE</w:t>
      </w:r>
    </w:p>
    <w:p>
      <w:pPr>
        <w:pStyle w:val="Normal"/>
        <w:spacing w:lineRule="exact" w:line="20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4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. Do projeto Pessoa Física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1 Anexo I – Formulário Padrão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before="56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2 Anexo II – Autorização do Uso de Imagem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before="58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3 Anexo III – Minuta do Termo de Responsabilidade e Compromisso </w:t>
      </w:r>
      <w:r>
        <w:rPr>
          <w:rFonts w:eastAsia="Arial" w:cs="Arial" w:ascii="Arial" w:hAnsi="Arial"/>
          <w:b/>
        </w:rPr>
        <w:t>(Após aprovação e homologação)</w:t>
      </w:r>
    </w:p>
    <w:p>
      <w:pPr>
        <w:pStyle w:val="Normal"/>
        <w:spacing w:before="56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4 Anexo IV – Relatório de Realização do Objeto do Projeto </w:t>
      </w:r>
      <w:r>
        <w:rPr>
          <w:rFonts w:eastAsia="Arial" w:cs="Arial" w:ascii="Arial" w:hAnsi="Arial"/>
          <w:b/>
        </w:rPr>
        <w:t>(Após aprovação e homologação)</w:t>
      </w:r>
    </w:p>
    <w:p>
      <w:pPr>
        <w:pStyle w:val="Normal"/>
        <w:spacing w:before="58" w:after="0"/>
        <w:ind w:left="852" w:right="8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5 Anexo  V – Autodeclaração de interrupção  de suas atividades durante a pandemia, e quem tem a atividade cultural como fonte de renda principal.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before="56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6 </w:t>
      </w:r>
      <w:r>
        <w:rPr>
          <w:rFonts w:eastAsia="Arial" w:cs="Arial" w:ascii="Arial" w:hAnsi="Arial"/>
          <w:b/>
        </w:rPr>
        <w:t>Documentos do Proponente:</w:t>
      </w:r>
    </w:p>
    <w:p>
      <w:pPr>
        <w:pStyle w:val="Normal"/>
        <w:spacing w:before="58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6.1 Cópia da carteira de identidade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before="56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6.2 Cópia do CPF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before="58" w:after="0"/>
        <w:ind w:left="852" w:right="8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6.3  Comprovante  de  Residência  (no  caso  do  imóvel  ser  de  terceiros,  a  declaração  de  comprovação  de residência deverá ser reconhecida em cartório, como verdadeira)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before="56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6.3 Certidão Negativa Municipal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lineRule="exact" w:line="18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2. Do projeto Pessoa Jurídica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1 Anexo I – Formulário Padrão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2 Anexo II – Autorização do Uso de Imagem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3 Anexo III – Minuta do Termo de Responsabilidade e Compromisso </w:t>
      </w:r>
      <w:r>
        <w:rPr>
          <w:rFonts w:eastAsia="Arial" w:cs="Arial" w:ascii="Arial" w:hAnsi="Arial"/>
          <w:b/>
        </w:rPr>
        <w:t>(Após aprovação e homologação)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4 Anexo IV – Relatório de Realização do Objeto do Projeto </w:t>
      </w:r>
      <w:r>
        <w:rPr>
          <w:rFonts w:eastAsia="Arial" w:cs="Arial" w:ascii="Arial" w:hAnsi="Arial"/>
          <w:b/>
        </w:rPr>
        <w:t>(Após aprovação e homologação)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852" w:right="8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5 Anexo  V – Autodeclaração de interrupção  de suas atividades durante a pandemia, e quem tem a atividade cultural como fonte de renda principal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before="56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6 CNPJ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before="58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7 Contrato Social ou Estatuto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before="56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8 Certidões Negativas (Municipal, Estadual, Federal, FGTS, Trabalhista)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before="58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9 </w:t>
      </w:r>
      <w:r>
        <w:rPr>
          <w:rFonts w:eastAsia="Arial" w:cs="Arial" w:ascii="Arial" w:hAnsi="Arial"/>
          <w:b/>
        </w:rPr>
        <w:t>Documentos do representante:</w:t>
      </w:r>
    </w:p>
    <w:p>
      <w:pPr>
        <w:pStyle w:val="Normal"/>
        <w:spacing w:before="56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9.1 Cópia da Carteira de Identidades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before="58" w:after="0"/>
        <w:ind w:left="85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9.2 Cópia do CPF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before="56" w:after="0"/>
        <w:ind w:left="852" w:right="8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9.3  Comprovante  de  Residência  (no  caso  do  imóvel  ser  de  terceiros,  a  declaração  de  comprovação  de residência deverá ser reconhecida em cartório, como verdadeira) </w:t>
      </w:r>
      <w:r>
        <w:rPr>
          <w:rFonts w:eastAsia="Arial" w:cs="Arial" w:ascii="Arial" w:hAnsi="Arial"/>
          <w:b/>
        </w:rPr>
        <w:t>(Obrigatório)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ind w:left="852" w:right="839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ão entrega da documentação completa conforme o que estabelece no anexo VI, inabilita o projeto apresentado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850" w:hanging="0"/>
        <w:jc w:val="right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10371455</wp:posOffset>
                </wp:positionV>
                <wp:extent cx="648017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720"/>
                          <a:chOff x="0" y="0"/>
                          <a:chExt cx="648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850" y="16333"/>
                                </a:moveTo>
                                <a:lnTo>
                                  <a:pt x="11055" y="163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816.65pt;width:510.25pt;height:0.05pt" coordorigin="850,16333" coordsize="10205,1">
                <v:shape id="shape_0" coordorigin="850,16333" coordsize="10205,0" path="m850,16333l11055,16333e" stroked="t" o:allowincell="f" style="position:absolute;left:850;top:16333;width:102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>Candiota, XX de novembro de 2020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85" w:right="478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Felipe de Oliveira Lopes</w:t>
      </w:r>
    </w:p>
    <w:p>
      <w:pPr>
        <w:pStyle w:val="Normal"/>
        <w:ind w:left="4965" w:right="496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onsável Técnico</w:t>
      </w:r>
    </w:p>
    <w:p>
      <w:pPr>
        <w:pStyle w:val="Normal"/>
        <w:ind w:left="4775" w:right="477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i Aldir Blanc – Candiota RS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4" w:right="3220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Edital de Premiação Aldir Blanc nº 01/2020 – </w:t>
      </w:r>
      <w:r>
        <w:rPr>
          <w:rFonts w:eastAsia="Arial" w:cs="Arial" w:ascii="Arial" w:hAnsi="Arial"/>
          <w:b/>
          <w:sz w:val="14"/>
          <w:szCs w:val="14"/>
        </w:rPr>
        <w:t xml:space="preserve">Fruição Cultural </w:t>
      </w:r>
      <w:r>
        <w:rPr>
          <w:rFonts w:eastAsia="Arial" w:cs="Arial" w:ascii="Arial" w:hAnsi="Arial"/>
          <w:sz w:val="14"/>
          <w:szCs w:val="14"/>
        </w:rPr>
        <w:t>– Fomento à Cultura 03</w:t>
      </w:r>
    </w:p>
    <w:sectPr>
      <w:type w:val="nextPage"/>
      <w:pgSz w:w="11920" w:h="16838"/>
      <w:pgMar w:left="0" w:right="0" w:gutter="0" w:header="0" w:top="1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15:00Z</dcterms:created>
  <dc:creator>Carla</dc:creator>
  <dc:description/>
  <cp:keywords/>
  <dc:language>en-US</dc:language>
  <cp:lastModifiedBy>Carla</cp:lastModifiedBy>
  <dcterms:modified xsi:type="dcterms:W3CDTF">2020-11-11T14:01:00Z</dcterms:modified>
  <cp:revision>4</cp:revision>
  <dc:subject/>
  <dc:title/>
</cp:coreProperties>
</file>