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999999" w:val="clear"/>
        <w:spacing w:lineRule="atLeast" w:line="415" w:before="0" w:after="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II</w:t>
      </w:r>
    </w:p>
    <w:p>
      <w:pPr>
        <w:pStyle w:val="TextBody"/>
        <w:spacing w:lineRule="atLeast" w:line="393" w:before="0" w:after="85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ERMO DE RESPONSABILIDADE E COMPROMISSO – TRC</w:t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cumento será entregue preenchido ao proponente, após a aprovação do projeto)</w:t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tLeast" w:line="280" w:before="0" w:after="85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INALIDADE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 xml:space="preserve">A Secretaria de Estado da Cultura, doravante denominada SECULT e </w:t>
      </w:r>
      <w:r>
        <w:rPr>
          <w:rFonts w:cs="Arial" w:ascii="Arial" w:hAnsi="Arial"/>
          <w:b/>
          <w:bCs/>
          <w:sz w:val="20"/>
          <w:szCs w:val="20"/>
        </w:rPr>
        <w:t>____[proponente]__</w:t>
      </w:r>
      <w:r>
        <w:rPr>
          <w:rFonts w:cs="Arial" w:ascii="Arial" w:hAnsi="Arial"/>
          <w:sz w:val="20"/>
          <w:szCs w:val="20"/>
        </w:rPr>
        <w:t xml:space="preserve">, doravante denominado PRODUTOR CULTURAL celebram o presente TERMO DE RESPONSABILIDADE E COMPROMISSO – Nº _________, em XX/XX/2020, com a finalidade de executar o projeto cultural </w:t>
      </w:r>
      <w:r>
        <w:rPr>
          <w:rFonts w:cs="Arial" w:ascii="Arial" w:hAnsi="Arial"/>
          <w:b/>
          <w:bCs/>
          <w:sz w:val="20"/>
          <w:szCs w:val="20"/>
        </w:rPr>
        <w:t>“____[nome do projeto]___”</w:t>
      </w:r>
      <w:r>
        <w:rPr>
          <w:rFonts w:cs="Arial" w:ascii="Arial" w:hAnsi="Arial"/>
          <w:sz w:val="20"/>
          <w:szCs w:val="20"/>
        </w:rPr>
        <w:t xml:space="preserve"> nos termos do Plano de aplicação aprovado, e constante no Formulário Padrão, mediante condições estipuladas no Edital de Premiação Aldir Blanc nº 02/2020 – Mérito Cultural – Fomento à Cultura 04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DENTIFICAÇÃO DAS PARTES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2.1 Prefeitura Municipal de Candiota – Secretaria Municipal de Cultura (SECULT)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XX.XXX.XXX/XXXX-XX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Endereço Completo: Ulysses Guimarães, 450 - Candiota R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 XXXXXXXXXXXXXXXXXXXXXXXXXXX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XXX.XXX.XXX-XX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Cargo/Função: Coordenador de Cultura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r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do Responsável Legal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BJETO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 presente Termo de Responsabilidade e Compromisso – TRC tem por objeto a execução do projeto cultural “_________________” selecionado no âmbito do Edital de Premiação Aldir Blanc nº 02/2020 – Mérito Cultural – Fomento à Cultura 04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Formulário Padrão contendo o Plano de aplicação do projeto integra este TRC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S RESPONSABILIDADES DAS PARTES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4.1 Compete à Secretaria Municipal de Cultura: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a) publicar o extrato do TRC e de seus aditivos no site oficial do Município de Candiota, para que o instrumento produza seus efeitos legais e jurídic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passar ao PRODUTOR CULTURAL os recursos financeiros necessários à execução do objeto, conforme previsto no Formulário Padr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mear ou contratar a Comissão Julgadora que fará a Seleção dos projetos inscritos no Edit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onitorar e avaliar a execução, de acordo com o estabelecido no Formulário Padrão do projeto;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f) fiscalizar e acompanhar a execução e o cumprimento das obrigações assumidas pelo PRODUTOR CULTURAL, o que inclui a comprovação da realização do projeto de nos termos em que foi apresentado quando da inscriçã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Edital de Premiação Aldir Blanc nº 02/2020 – Mérito Cultural – Fomento à Cultura 04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ceder a análise da prestação de contas apresentadas pelo PRODUTOR CULTURAL, nas condições e prazos estabelecidos no edital e na legislação específic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mitir parecer sobre a regularidade das contas, aprovando-as, com ou sem ressalvas, ou rejeitando-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instaurar tomada de contas especial quando constatada evidências de irregularidad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Compete ao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xecutar o projeto consoante ao previsto, em especial no cumprindo das ações do projeto, de acordo com o Formulário Padrão e cronograma de execução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as obrigações previstas no Edital de Premiação Aldir Blanc nº 02/2020 – Mérito Cultural – Fomento à Cultura 04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sumir integral responsabilidade pela boa e eficiente execução do TRC, na forma do que dispõem a legislação em vigor e o TRC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rrigir, durante a execução do projeto, eventuais apontamentos da SECULT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bservar os requisitos mínimos de qualidade, utilidade e seguranç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fetuar o recolhimento de todos os impostos, taxas e encargos sociais devidos, na forma da lei, decorrentes da produção e execução do projeto cultu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esponsabilizar-se pelos compromissos e encargos de natureza trabalhista, previdenciária, fiscal, comercial, bancária, intelectual (direito autoral, inclusive os conexos, e de propriedade industrial), bem como quaisquer outros resultantes desta contrataçã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É de responsabilidade exclusiva do Proponente do projeto a obtenção de licenças, autorizações, alvarás, permissões e registros junto às repartições competentes, necessárias à promoção, instalação e realização dos proje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catar eventuais deliberações da Comissão Julgado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ão solicitar apoio a outras ferramentas de fomento públic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Não receber recursos provenientes da Lei Federal nº 14.017/2020, através de editais e chamamentos do Governo do Estado do Rio Grande do Sul com o mesmo objet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Realizar a divulgação do projeto conforme previsto no item 11 do Edital de Premiação Aldir Blanc nº 02/2020 – Mérito Cultural – Fomento à Cultura 04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Submeter previamente à aprovação da SECULT todo material gráfico onde conste a divulgação do financiamento, através do envio exclusivamente pela página do Pró-cultura R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Prestar contas, parcialmente, se solicitado, e ao final do projeto, comprovando a execução física e, se for o caso, subsidiariamente a execução financeir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Responder diretamente por quaisquer perdas, danos ou prejuízos que vierem a causar à SECULT ou a terceiros, decorrentes de sua ação ou omissão, dolosa ou culposa, na execução do TRC, independentemente de outras cominações contratuais ou legais a que estiver sujeita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Observar, durante a execução do TRC, o fiel cumprimento de todas as leis federais, estaduais e municipais vigentes ou que venham a viger, sendo a única responsável pelas infrações que venham a ser cometida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Assumir todo ônus decorrente de ações judiciais provenientes de danos causados pela má execução do TRC, que possam vir a ser imputados à SECULT por terceir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Adotar e manter, durante a realização do projeto, medidas adequadas para a prevenção da propagação do Covid 19, garantindo que as atividades realizadas não representem risco para os envolvidos na execução, nem para o eventual público ao qual as atividades são destinada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S VALORES E PAGAMENTO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5.1 O valor bruto do presente TRC é de R$ 1.000,00 (hum mil reais)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5.2 O pagamento será efetuado em sua totalidade após a assinatura e publicação da súmula do TRC no site oficial da prefeitura de Candiota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O pagamento será efetuado mediante crédito em conta-corrente para fins de execução do projeto objeto do presente TRC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Antes de cada pagamento, o proponente poderá ter que apresentar as certidões negativas relativas à regularidade fiscal, trabalhista e previdenciária, conforme o cas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A PRESTAÇÃO DE CONTA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pós o término do cronograma de execução do Plano de aplicação, o proponente deverá entregar na SECULT a prestação de contas, em até 30 (trinta) dias úteis exclusivamente de forma presencial, composta pelos seguintes documentos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latório de Realização do Objeto do Projeto (Anexo IV), detalhando todas as atividades desenvolvidas e apresentando dados estatísticos, tais como profissionais envolvidos direta e indiretamente na realização do projeto, municípios e locais que receberam as ações do projeto, etc.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) No relatório de Realização do Objeto do Projeto, deverá constar a comprovação da execução de todas as metas listadas no cronograma de execução do plano de trabalho, tais como: fotos; link para vídeos; textos; capturas de tela; declarações; atestados, listas de presença assinadas; clipagem de imprensa e mídias sociais; borderô; amostras digitais de livros, catálogos, material de divulgação e outros produtos resultante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2) No caso específico das metas listadas a seguir, o proponente deverá providenciar as formas de comprovação que seguem descritas entre parênteses: eventos (Fotos e/ou links de vídeo com trechos das apresentações; clipping de imprensa; declaração do espaço com a quantidade de público ou borderô); oficinas e cursos (Fotos e/ou links de vídeo com trechos; lista de presença assinada; detalhamento do conteúdo trabalhado); material gráfico impresso (amostra digital e fotos do material gráfico no local de realização das atividades, com as marcas exigidas pelo edital); divulgação na internet, em sites e rede sociais (link para acesso e capturas de tela); livros e catálogos(amostra digital)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anilha de investimentos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provante de devolução de saldos não utiliza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O prazo para o envio da prestação de contas não será prorrog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 SECULT poderá convocar o proponente a apresentar a prestação de contas, inclusive de forma pública, demonstrando a devida realização do projeto, em data e local que julgar conveni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Os documentos que integram a prestação de contas deverão ser enviados contendo identificação clara do conteúdo a que se referem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urante a execução do objeto, sempre que julgar necessário, a SECULT poderá solicitar prestação de contas parcial no prazo design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Havendo inconsistência na prestação de contas, poderão ser solicitados o extrato bancário completo e os comprovantes de pagamentos e despesas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1 O proponente é responsável pela manutenção de toda documentação referente ao projeto, devendo a mesma ser mantida em arquivo em boa ordem, à disposição dos órgãos de controle interno e externo, pelo prazo de 5 (cinco) anos, contados da homologação da prestação de contas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6 A prestação de contas será analisada e avaliada pela – SECULT que emitirá parecer técnico sobre a realização do objeto contrat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7 A  – SECULT poderá diligenciar o proponente solicitando complementação das comprovações, caso considere insatisfatórias as informações apresentadas no Relatório de Realização do Objeto do Projet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 O parecer técnico sobre a realização do objeto contratado será concluído de acordo com a seguinte classificação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provado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rovado com ressalvas, quando atingido o objeto de forma satisfatória, ainda que não integral;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provad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6.9 A prestação de contas analisada será encaminhada à Procuradoria-Geral do Município de Candiota, sendo o resultado da avaliação final encaminhado ao proponente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A INEXECUÇÃO PARCIAL OU TOTAL DO TRC E DAS PENALIDADES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Na hipótese inexecução parcial do TRC, será exigido do proponente a comprovação de efetivação das despesas por notas fiscais, bem como de todos os pagamentos realizados, a fim de liquidação dos valores a serem ressarc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Na hipótese inexecução total do TRC ou não apresentação da prestação de contas, será exigida restituição do valor integral corrigido referente ao recurso recebi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No caso não aprovação ou não apresentação da prestação de contas pelo proponente, este será notificado, podendo apresentar recurso no prazo de 5 (cinco) dias úteis, ou restituição dos valores através de depósito na conta indicada pela SECULT, no ato da notificação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4 Na ocorrência das situações previstas neste TRC, e não havendo a restituição voluntária dos valores apurados, os débitos serão encaminhados à Procuradoria-Geral do Município de Candiota para cobrança judicial.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7.5 Tanto no caso de não apresentação da prestação de contas como no caso de não aprovação pela –SECULT da prestação apresentada, o proponente ficará em situação suspensa, impedido de apresentar novos projetos, até regularizar a situaçã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 Caso seja realizada a devolução total do valor financiado, inclusive de forma corrigida, o CADASTRO Municipal de Cultura será regularizado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DA RESCISÃO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A rescisão deste TRC implicará na devolução dos recursos recebidos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DA EFICÁCIA</w:t>
      </w:r>
    </w:p>
    <w:p>
      <w:pPr>
        <w:pStyle w:val="TextBody"/>
        <w:spacing w:lineRule="atLeast" w:line="280" w:before="0" w:after="85"/>
        <w:jc w:val="both"/>
        <w:rPr/>
      </w:pPr>
      <w:r>
        <w:rPr>
          <w:rFonts w:cs="Arial" w:ascii="Arial" w:hAnsi="Arial"/>
          <w:sz w:val="20"/>
          <w:szCs w:val="20"/>
        </w:rPr>
        <w:t>9.1 O presente TRC somente terá eficácia depois de publicada a respectiva súmula no site da Prefeitura Municipal de Candiota no espaço destinado a Lei Aldir Blanc – Bagé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justado ainda que consideram-se partes integrantes do presente Termo de Responsabilidade e Compromisso, como se nele estivessem aqui transcritos, o Edital, seus anexos e o Formulário Padrão do projeto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de Responsabilidade e Compromisso em 2 (duas) vias, na presença das testemunhas abaixo assinadas.</w:t>
      </w:r>
    </w:p>
    <w:p>
      <w:pPr>
        <w:pStyle w:val="TextBody"/>
        <w:spacing w:lineRule="atLeast" w:line="280" w:before="0" w:after="85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/>
      </w:pPr>
      <w:r>
        <w:rPr>
          <w:rFonts w:cs="Arial" w:ascii="Arial" w:hAnsi="Arial"/>
          <w:sz w:val="20"/>
          <w:szCs w:val="20"/>
        </w:rPr>
        <w:t>Candiota, _____ de ______________ de 2020.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ponente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</w:r>
    </w:p>
    <w:p>
      <w:pPr>
        <w:pStyle w:val="TextBody"/>
        <w:spacing w:lineRule="atLeast" w:line="236" w:before="0" w:after="85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Documento reconhecido em Cartório)</w:t>
      </w:r>
    </w:p>
    <w:p>
      <w:pPr>
        <w:pStyle w:val="TextBody"/>
        <w:spacing w:lineRule="atLeast" w:line="236" w:before="0" w:after="85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tLeast" w:line="236" w:before="0" w:after="85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ultura</w:t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:</w:t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</w:t>
      </w:r>
    </w:p>
    <w:p>
      <w:pPr>
        <w:pStyle w:val="TextBody"/>
        <w:spacing w:lineRule="atLeast" w:line="280" w:before="0" w:after="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2043" w:footer="283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4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Arial" w:cs="Arial" w:ascii="FreeSans;Calibri" w:hAnsi="FreeSans;Calibri"/>
        <w:sz w:val="14"/>
        <w:szCs w:val="14"/>
      </w:rPr>
      <w:t xml:space="preserve">Edital de Premiação Aldir Blanc nº 02/2020 – </w:t>
    </w:r>
    <w:r>
      <w:rPr>
        <w:rFonts w:eastAsia="Arial" w:cs="Arial" w:ascii="FreeSans;Calibri" w:hAnsi="FreeSans;Calibri"/>
        <w:b/>
        <w:bCs/>
        <w:sz w:val="14"/>
        <w:szCs w:val="14"/>
      </w:rPr>
      <w:t xml:space="preserve">Mérito Cultural </w:t>
    </w:r>
    <w:r>
      <w:rPr>
        <w:rFonts w:eastAsia="Arial" w:cs="Arial" w:ascii="FreeSans;Calibri" w:hAnsi="FreeSans;Calibri"/>
        <w:sz w:val="14"/>
        <w:szCs w:val="14"/>
      </w:rPr>
      <w:t>– Fomento à Cultura 04</w:t>
      <w:tab/>
      <w:tab/>
      <w:t xml:space="preserve"> </w:t>
      <w:tab/>
      <w:t xml:space="preserve">          </w:t>
    </w:r>
    <w:r>
      <w:rPr>
        <w:rFonts w:eastAsia="Arial" w:cs="Arial" w:ascii="FreeSans;Calibri" w:hAnsi="FreeSans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FreeSans;Calibri" w:hAnsi="FreeSans;Calibri"/>
      </w:rPr>
      <w:instrText xml:space="preserve"> PAGE </w:instrText>
    </w:r>
    <w:r>
      <w:rPr>
        <w:sz w:val="18"/>
        <w:b/>
        <w:szCs w:val="18"/>
        <w:bCs/>
        <w:rFonts w:eastAsia="Arial" w:cs="Arial" w:ascii="FreeSans;Calibri" w:hAnsi="FreeSans;Calibri"/>
      </w:rPr>
      <w:fldChar w:fldCharType="separate"/>
    </w:r>
    <w:r>
      <w:rPr>
        <w:sz w:val="18"/>
        <w:b/>
        <w:szCs w:val="18"/>
        <w:bCs/>
        <w:rFonts w:eastAsia="Arial" w:cs="Arial" w:ascii="FreeSans;Calibri" w:hAnsi="FreeSans;Calibri"/>
      </w:rPr>
      <w:t>5</w:t>
    </w:r>
    <w:r>
      <w:rPr>
        <w:sz w:val="18"/>
        <w:b/>
        <w:szCs w:val="18"/>
        <w:bCs/>
        <w:rFonts w:eastAsia="Arial" w:cs="Arial" w:ascii="FreeSans;Calibri" w:hAnsi="FreeSans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8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39:00Z</dcterms:modified>
  <cp:revision>4</cp:revision>
  <dc:subject/>
  <dc:title/>
</cp:coreProperties>
</file>