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widowControl w:val="false"/>
        <w:shd w:fill="999999" w:val="clear"/>
        <w:tabs>
          <w:tab w:val="clear" w:pos="420"/>
          <w:tab w:val="left" w:pos="-3014" w:leader="none"/>
        </w:tabs>
        <w:spacing w:lineRule="atLeast" w:line="415" w:before="0" w:after="85"/>
        <w:ind w:left="-1417" w:right="-1417" w:hanging="0"/>
        <w:contextualSpacing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ANEXO IV</w:t>
      </w:r>
    </w:p>
    <w:p>
      <w:pPr>
        <w:pStyle w:val="Normal"/>
        <w:widowControl w:val="false"/>
        <w:tabs>
          <w:tab w:val="clear" w:pos="420"/>
          <w:tab w:val="left" w:pos="-180" w:leader="none"/>
        </w:tabs>
        <w:spacing w:lineRule="atLeast" w:line="393" w:before="0" w:after="85"/>
        <w:contextualSpacing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RELATÓRIO DE REALIZAÇÃO DO OBJETO DO PROJETO</w:t>
      </w:r>
    </w:p>
    <w:p>
      <w:pPr>
        <w:pStyle w:val="TextBody"/>
        <w:spacing w:lineRule="atLeast" w:line="303" w:before="0" w:after="85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tLeast" w:line="303" w:before="0" w:after="85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apresentar após a execução)</w:t>
      </w:r>
    </w:p>
    <w:p>
      <w:pPr>
        <w:pStyle w:val="TextBody"/>
        <w:spacing w:lineRule="atLeast" w:line="280" w:before="0" w:after="8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57" w:after="22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TULO DO PROJETO:</w:t>
      </w:r>
    </w:p>
    <w:p>
      <w:pPr>
        <w:pStyle w:val="TextBody"/>
        <w:spacing w:lineRule="auto" w:line="360" w:before="57" w:after="22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NENTE:</w:t>
      </w:r>
    </w:p>
    <w:p>
      <w:pPr>
        <w:pStyle w:val="TextBody"/>
        <w:spacing w:lineRule="auto" w:line="360" w:before="57" w:after="22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CMC:</w:t>
      </w:r>
    </w:p>
    <w:p>
      <w:pPr>
        <w:pStyle w:val="TextBody"/>
        <w:spacing w:lineRule="auto" w:line="360" w:before="57" w:after="22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ÍODO DE EXECUÇÃO:</w:t>
      </w:r>
      <w:r>
        <w:rPr>
          <w:rFonts w:cs="Arial" w:ascii="Arial" w:hAnsi="Arial"/>
          <w:sz w:val="20"/>
          <w:szCs w:val="20"/>
        </w:rPr>
        <w:t xml:space="preserve"> xx/xx/2020 a xx/xx/2020</w:t>
      </w:r>
    </w:p>
    <w:p>
      <w:pPr>
        <w:pStyle w:val="TextBody"/>
        <w:spacing w:lineRule="auto" w:line="360" w:before="57" w:after="227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hd w:fill="B2B2B2" w:val="clear"/>
        <w:spacing w:lineRule="auto" w:line="240" w:before="0" w:after="0"/>
        <w:ind w:left="-1417" w:right="-1417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ELATÓRIO DESCRITIVO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screva todas as atividades atividades desenvolvidas e apresentando dados estatísticos, tais como profissionais envolvidos direta e indiretamente na realização do projeto, locais que receberam as ações do projeto, etc.)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>
          <w:trHeight w:val="396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highlight w:val="blue"/>
        </w:rPr>
      </w:pPr>
      <w:r>
        <w:rPr>
          <w:rFonts w:cs="Arial" w:ascii="Arial" w:hAnsi="Arial"/>
          <w:sz w:val="20"/>
          <w:szCs w:val="20"/>
          <w:highlight w:val="blue"/>
        </w:rPr>
      </w:r>
    </w:p>
    <w:p>
      <w:pPr>
        <w:pStyle w:val="TextBody"/>
        <w:shd w:fill="B2B2B2" w:val="clear"/>
        <w:spacing w:lineRule="auto" w:line="240" w:before="0" w:after="0"/>
        <w:ind w:left="-1417" w:right="-1417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VALIAÇÃO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aça uma análise dos resultados alcançados com a execução do projeto)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>
          <w:trHeight w:val="396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2B2B2" w:val="clear"/>
        <w:spacing w:before="0" w:after="0"/>
        <w:ind w:left="-1417" w:right="-1417" w:hanging="0"/>
        <w:contextualSpacing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7. PLANO DE APLICAÇÃO – METAS – EXECUÇÃO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Apresente como foi executado seu Plano de Aplicação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5810"/>
        <w:gridCol w:w="1384"/>
        <w:gridCol w:w="1383"/>
        <w:gridCol w:w="1404"/>
      </w:tblGrid>
      <w:tr>
        <w:trPr/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RONOGRAMA DE EXECUÇÃO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1º mês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2º mês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10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Meta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todos os BENS E SERVIÇOS CULTURAIS E AÇÕES DE DIVULGAÇÃO quantificáveis que serão desenvolvidos durante a realização, tais como: cursos, oficinas, palestras, peças de divulgação, shows, apresentações, publicações, entre outros produtos culturais de caráter permane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 xml:space="preserve">Quantidade: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a quantidade a ser executada. Insira mais linhas se necessário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No caso específico das metas listadas a seguir, o proponente deverá providenciar as formas de comprovação que seguem descritas entre parênteses: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event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Fotos e/ou links de vídeo com trechos das apresentações; clipping de imprensa e/ou declaração do espaço com a quantidade de público ou borderô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ficinas e curs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Fotos e/ou links de vídeo com trechos; lista de presença assinada; detalhamento do conteúdo trabalhado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material gráfico impress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amostra digital e fotos do material gráfico no local de realização das atividades, com as marcas exigidas pelo edital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divulgação na internet, em sites e rede sociai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link para acesso e capturas de tela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livros e catálog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amostra digital)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1º e 2º mê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: Marque um x no(s) mês ou meses de execução de cada meta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 PLANO DE APLICAÇÃO – FINANCEIRO – EXECUÇÃO</w:t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81"/>
        <w:gridCol w:w="3549"/>
      </w:tblGrid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Item de Cust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Valor (R$)</w:t>
            </w:r>
          </w:p>
        </w:tc>
      </w:tr>
      <w:tr>
        <w:trPr>
          <w:trHeight w:val="356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Produção</w:t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Divulgação</w:t>
            </w:r>
          </w:p>
        </w:tc>
      </w:tr>
      <w:tr>
        <w:trPr>
          <w:trHeight w:val="390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Administração</w:t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.1 Coordenação Administrativa financeir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Taxas</w:t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4.1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VALOR TOTAL SOLICITADO PARA O PROJETO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R$ </w:t>
            </w:r>
          </w:p>
        </w:tc>
      </w:tr>
      <w:tr>
        <w:trPr>
          <w:trHeight w:val="356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Apresente os itens de custo do projeto com o valor estimado, de acordo com os grupos de despesa. São considerados itens de custo: material gráfico, contratação de artistas, aquisição de figurinos, contratação de oficineiros, despesas bancárias, assessoria de imprensa e assessoria contábil, dentre outros custos ligados ao projeto.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sira mais linhas em cada grupo de despesa, se necessário. Não altere as configurações da planilha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urante a execução do projeto, o valor de cada item de custo poderá sofrer acréscimo ou redução de no máximo 20%, sem a necessidade de encaminhamento de pedido de readequaçã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 “valor total solicitado para o projeto” deve corresponder ao valor exato dos itens de custo listados na tabela, sendo o valor considerado para celebração do Termo de Responsabilidade e Compromisso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sponsável legal / proponente: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0" w:type="dxa"/>
        <w:jc w:val="left"/>
        <w:tblInd w:w="5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COLO</w:t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DO EM: ______/______/_________</w:t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cebedor</w:t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____________</w:t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1866" w:footer="283" w:bottom="7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ee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tabs>
        <w:tab w:val="clear" w:pos="420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Arial" w:cs="Arial" w:ascii="FreeSans;Calibri" w:hAnsi="FreeSans;Calibri"/>
        <w:sz w:val="14"/>
        <w:szCs w:val="14"/>
      </w:rPr>
      <w:t xml:space="preserve">Edital de Premiação Aldir Blanc nº 02/2020 – </w:t>
    </w:r>
    <w:r>
      <w:rPr>
        <w:rFonts w:eastAsia="Arial" w:cs="Arial" w:ascii="FreeSans;Calibri" w:hAnsi="FreeSans;Calibri"/>
        <w:b/>
        <w:bCs/>
        <w:sz w:val="14"/>
        <w:szCs w:val="14"/>
      </w:rPr>
      <w:t xml:space="preserve">Mérito Cultural </w:t>
    </w:r>
    <w:r>
      <w:rPr>
        <w:rFonts w:eastAsia="Arial" w:cs="Arial" w:ascii="FreeSans;Calibri" w:hAnsi="FreeSans;Calibri"/>
        <w:sz w:val="14"/>
        <w:szCs w:val="14"/>
      </w:rPr>
      <w:t>– Fomento à Cultura 04</w:t>
      <w:tab/>
      <w:tab/>
      <w:tab/>
      <w:t xml:space="preserve">        </w:t>
    </w:r>
    <w:r>
      <w:rPr>
        <w:rFonts w:eastAsia="Arial" w:cs="Arial" w:ascii="FreeSans;Calibri" w:hAnsi="FreeSans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Arial" w:cs="Arial" w:ascii="FreeSans;Calibri" w:hAnsi="FreeSans;Calibri"/>
      </w:rPr>
      <w:instrText xml:space="preserve"> PAGE </w:instrText>
    </w:r>
    <w:r>
      <w:rPr>
        <w:sz w:val="18"/>
        <w:b/>
        <w:szCs w:val="18"/>
        <w:bCs/>
        <w:rFonts w:eastAsia="Arial" w:cs="Arial" w:ascii="FreeSans;Calibri" w:hAnsi="FreeSans;Calibri"/>
      </w:rPr>
      <w:fldChar w:fldCharType="separate"/>
    </w:r>
    <w:r>
      <w:rPr>
        <w:sz w:val="18"/>
        <w:b/>
        <w:szCs w:val="18"/>
        <w:bCs/>
        <w:rFonts w:eastAsia="Arial" w:cs="Arial" w:ascii="FreeSans;Calibri" w:hAnsi="FreeSans;Calibri"/>
      </w:rPr>
      <w:t>3</w:t>
    </w:r>
    <w:r>
      <w:rPr>
        <w:sz w:val="18"/>
        <w:b/>
        <w:szCs w:val="18"/>
        <w:bCs/>
        <w:rFonts w:eastAsia="Arial" w:cs="Arial" w:ascii="FreeSans;Calibri" w:hAnsi="FreeSans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Calibri" w:cs="Lohit Devanagar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WenQuanYi Micro Hei;Calibri" w:cs="Lohit Devanagari;Calibri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WenQuanYi Micro Hei;Calibri" w:cs="Lohit Devanagari;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420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10:00Z</dcterms:created>
  <dc:creator>Carla</dc:creator>
  <dc:description/>
  <cp:keywords/>
  <dc:language>en-US</dc:language>
  <cp:lastModifiedBy>Carla</cp:lastModifiedBy>
  <cp:lastPrinted>2020-09-16T13:52:00Z</cp:lastPrinted>
  <dcterms:modified xsi:type="dcterms:W3CDTF">2020-11-11T13:55:00Z</dcterms:modified>
  <cp:revision>4</cp:revision>
  <dc:subject/>
  <dc:title/>
</cp:coreProperties>
</file>