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1137" w:hanging="0"/>
        <w:rPr/>
      </w:pPr>
      <w:r>
        <w:rPr/>
        <w:drawing>
          <wp:inline distT="0" distB="0" distL="0" distR="0">
            <wp:extent cx="587883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1860" w:leader="none"/>
        </w:tabs>
        <w:spacing w:before="19" w:after="0"/>
        <w:ind w:left="-44" w:right="-44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highlight w:val="darkGray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32"/>
          <w:szCs w:val="32"/>
          <w:highlight w:val="darkGray"/>
        </w:rPr>
        <w:t xml:space="preserve">ANEXO VI </w:t>
        <w:tab/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320"/>
        <w:ind w:left="1900" w:right="1900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position w:val="-1"/>
          <w:sz w:val="30"/>
          <w:szCs w:val="30"/>
        </w:rPr>
        <w:t>DA DOCUMENTAÇÃO OBRIGATÓRIO DO PROPONENTE</w:t>
      </w:r>
    </w:p>
    <w:p>
      <w:pPr>
        <w:pStyle w:val="Normal"/>
        <w:spacing w:lineRule="exact" w:line="20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. Do projeto Pessoa Física Representante de Coletivo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1 Anexo I – Formulário Padrão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6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2 Anexo II – Autorização do Uso de Imagem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8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3 Anexo III – Minuta do Termo de Responsabilidade e Compromisso </w:t>
      </w:r>
      <w:r>
        <w:rPr>
          <w:rFonts w:eastAsia="Arial" w:cs="Arial" w:ascii="Arial" w:hAnsi="Arial"/>
          <w:b/>
        </w:rPr>
        <w:t>(Após aprovação e homologação)</w:t>
      </w:r>
    </w:p>
    <w:p>
      <w:pPr>
        <w:pStyle w:val="Normal"/>
        <w:spacing w:before="56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4 Anexo IV – Relatório de Realização do Objeto do Projeto </w:t>
      </w:r>
      <w:r>
        <w:rPr>
          <w:rFonts w:eastAsia="Arial" w:cs="Arial" w:ascii="Arial" w:hAnsi="Arial"/>
          <w:b/>
        </w:rPr>
        <w:t>(Após aprovação e homologação)</w:t>
      </w:r>
    </w:p>
    <w:p>
      <w:pPr>
        <w:pStyle w:val="Normal"/>
        <w:spacing w:before="58" w:after="0"/>
        <w:ind w:left="852" w:right="8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5 Anexo V – Autodeclaração de interrupção de suas atividades durante  a pandemia,  e quem tem a atividade cultural como fonte de renda principal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6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6 Anexo VII – Relatório de Impacto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8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7 Anexo VIII – Cartas de Anuência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6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8 </w:t>
      </w:r>
      <w:r>
        <w:rPr>
          <w:rFonts w:eastAsia="Arial" w:cs="Arial" w:ascii="Arial" w:hAnsi="Arial"/>
          <w:b/>
        </w:rPr>
        <w:t>Documentos do representante do Coletivo Cultural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8.1 Cópia da carteira de identidade do representante indicado pelo Coletivo Cultural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8.2 Cópia do CPF do representante indicado pelo Coletivo Cultural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90"/>
        <w:ind w:left="852" w:right="8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8.3 Comprovante de Residência (no caso do imóvel ser de terceiro, a declaração de comprovação de residência deverá ser reconhecida em cartório, como verdadeira)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85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8.4 Certidão de regularidade: Municipal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852" w:right="841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ão entrega da documentação completa conforme o que estabelece no anexo VI, inabilita o projeto apresentado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850" w:hanging="0"/>
        <w:jc w:val="right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407015</wp:posOffset>
                </wp:positionV>
                <wp:extent cx="64801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720"/>
                          <a:chOff x="0" y="0"/>
                          <a:chExt cx="648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850" y="16389"/>
                                </a:moveTo>
                                <a:lnTo>
                                  <a:pt x="11055" y="163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819.45pt;width:510.25pt;height:0.05pt" coordorigin="850,16389" coordsize="10205,1">
                <v:shape id="shape_0" coordorigin="850,16389" coordsize="10205,0" path="m850,16389l11055,16389e" stroked="t" o:allowincell="f" style="position:absolute;left:850;top:16389;width:102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>Candiota, XX de novembro de 2020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85" w:right="478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Felipe de Oliveira Lopes</w:t>
      </w:r>
    </w:p>
    <w:p>
      <w:pPr>
        <w:pStyle w:val="Normal"/>
        <w:ind w:left="4965" w:right="496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nsável Técnico</w:t>
      </w:r>
    </w:p>
    <w:p>
      <w:pPr>
        <w:pStyle w:val="Normal"/>
        <w:ind w:left="4775" w:right="477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i Aldir Blanc – Candiota RS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265" w:right="3264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Edital de Premiação Aldir Blanc nº 02/2020 – </w:t>
      </w:r>
      <w:r>
        <w:rPr>
          <w:rFonts w:eastAsia="Arial" w:cs="Arial" w:ascii="Arial" w:hAnsi="Arial"/>
          <w:b/>
          <w:sz w:val="14"/>
          <w:szCs w:val="14"/>
        </w:rPr>
        <w:t xml:space="preserve">Mérito Cultural </w:t>
      </w:r>
      <w:r>
        <w:rPr>
          <w:rFonts w:eastAsia="Arial" w:cs="Arial" w:ascii="Arial" w:hAnsi="Arial"/>
          <w:sz w:val="14"/>
          <w:szCs w:val="14"/>
        </w:rPr>
        <w:t>– Fomento à Cultura 04</w:t>
      </w:r>
    </w:p>
    <w:sectPr>
      <w:type w:val="nextPage"/>
      <w:pgSz w:w="11920" w:h="16838"/>
      <w:pgMar w:left="0" w:right="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16:00Z</dcterms:created>
  <dc:creator>Carla</dc:creator>
  <dc:description/>
  <cp:keywords/>
  <dc:language>en-US</dc:language>
  <cp:lastModifiedBy>Carla</cp:lastModifiedBy>
  <dcterms:modified xsi:type="dcterms:W3CDTF">2020-11-11T13:56:00Z</dcterms:modified>
  <cp:revision>4</cp:revision>
  <dc:subject/>
  <dc:title/>
</cp:coreProperties>
</file>