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999999" w:val="clear"/>
        <w:spacing w:lineRule="auto" w:line="360" w:before="0" w:after="0"/>
        <w:ind w:left="-1417" w:right="-141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EXO VII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RTA DE ANUÊNCI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LETIVOS CULTURAI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(nome do membro do coletivo)___________________, CPF nº ________________________, Carteira de Identidade nº ________________________, residente a ______________________________________________________, nº________, Bairro _______________________, declaro para os devidos fins ser membro participante do Coletivo Cultural denominado _________________________________________ e afirmo que, _______(nome do representante do coletivo)___________ representa o coletivo citado acima, sendo desde já autorizado a apresentar projeto(s) junto a Secretaria Municipal de Cultura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serem verdadeiras as informações acima, assino a presente carta de anuênci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>Candiota, ____ de _______________de 2020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presentante:_______________________________</w:t>
      </w:r>
    </w:p>
    <w:p>
      <w:pPr>
        <w:pStyle w:val="TextBody"/>
        <w:spacing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3" w:top="1919" w:footer="283" w:bottom="7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ee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tabs>
        <w:tab w:val="clear" w:pos="420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Arial" w:cs="Arial" w:ascii="FreeSans;Calibri" w:hAnsi="FreeSans;Calibri"/>
        <w:sz w:val="14"/>
        <w:szCs w:val="14"/>
      </w:rPr>
      <w:t xml:space="preserve">Edital de Premiação Aldir Blanc nº 02/2020 – </w:t>
    </w:r>
    <w:r>
      <w:rPr>
        <w:rFonts w:eastAsia="Arial" w:cs="Arial" w:ascii="FreeSans;Calibri" w:hAnsi="FreeSans;Calibri"/>
        <w:b/>
        <w:bCs/>
        <w:sz w:val="14"/>
        <w:szCs w:val="14"/>
      </w:rPr>
      <w:t xml:space="preserve">Mérito Cultural </w:t>
    </w:r>
    <w:r>
      <w:rPr>
        <w:rFonts w:eastAsia="Arial" w:cs="Arial" w:ascii="FreeSans;Calibri" w:hAnsi="FreeSans;Calibri"/>
        <w:sz w:val="14"/>
        <w:szCs w:val="14"/>
      </w:rPr>
      <w:t>– Fomento à Cultura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Calibri" w:cs="Lohit Devanagar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WenQuanYi Micro Hei;Calibri" w:cs="Lohit Devanagari;Calibri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WenQuanYi Micro Hei;Calibri" w:cs="Lohit Devanagari;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libr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420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18:00Z</dcterms:created>
  <dc:creator>Carla</dc:creator>
  <dc:description/>
  <cp:keywords/>
  <dc:language>en-US</dc:language>
  <cp:lastModifiedBy>Carla</cp:lastModifiedBy>
  <cp:lastPrinted>2020-09-16T13:52:00Z</cp:lastPrinted>
  <dcterms:modified xsi:type="dcterms:W3CDTF">2020-11-11T13:56:00Z</dcterms:modified>
  <cp:revision>6</cp:revision>
  <dc:subject/>
  <dc:title/>
</cp:coreProperties>
</file>