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999999" w:val="clear"/>
        <w:spacing w:before="0" w:after="142"/>
        <w:ind w:left="-1417" w:right="-14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V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LATÓRIO DE INTERRUPÇÃO DE ATIVIDAD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Obrigatório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reva como a pandemia de Covid 19 impactou suas atividades culturais e artísticas e impacto econômico em sua atividade.</w:t>
            </w:r>
          </w:p>
        </w:tc>
      </w:tr>
      <w:tr>
        <w:trPr>
          <w:trHeight w:val="5762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Candiota, ____ de _______________ de 2020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930" w:footer="283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Edital de Premiação Aldir Blanc nº 03/2020 – </w:t>
    </w:r>
    <w:r>
      <w:rPr>
        <w:rFonts w:cs="Arial" w:ascii="Arial" w:hAnsi="Arial"/>
        <w:b/>
        <w:bCs/>
        <w:sz w:val="14"/>
        <w:szCs w:val="14"/>
      </w:rPr>
      <w:t>Amparo Cultural –</w:t>
    </w:r>
    <w:r>
      <w:rPr>
        <w:rFonts w:cs="Arial" w:ascii="Arial" w:hAnsi="Arial"/>
        <w:sz w:val="14"/>
        <w:szCs w:val="14"/>
      </w:rPr>
      <w:t xml:space="preserve"> Fomento à Cultura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019" w:leader="none"/>
        <w:tab w:val="right" w:pos="100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4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59:00Z</dcterms:modified>
  <cp:revision>4</cp:revision>
  <dc:subject/>
  <dc:title/>
</cp:coreProperties>
</file>